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1647825" cy="1362075"/>
            <wp:effectExtent l="0" t="0" r="0" b="0"/>
            <wp:docPr id="1" name="MINCULT_RUS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CULT_RUS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культурный фестивал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Ы РОССИ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юнхен 2017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7 октября по 3 ноября 2017 года в столице Баварии – городе Мюнхене Министерство культуры Российской Федерации проводит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культурный фестиваль «Цветы Росс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естиваля построена в соответствии с основным принципом Декларации ООН о международном сотрудничестве: «Распространение знаний, содействие развитию дарований и обогащение различных культур». Внимание проекта сфокусировано на самых одаренных детях в области музыкального, изобразительного искусства и на сфере творческого и эстетического воспитания детей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В рамках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IX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Международного культурного фестиваля «Цветы России» пройдут: гала-концерт классической музыки в исполнении юных талантов России, спектакль Национального театра Карелии, круглый стол, выставки кукол-марионеток и детского рисунка, мастер-класс по актерскому мастерств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Программ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28 октября, 16-00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Официальное открытие фестиваля –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гала-концерт классической музыки «Русский сувенир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 В исполнении юных музыкантов – лауреатов и дипломантов всероссийских и международных конкурсов – прозвучат произведени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  <w:t>русской и зарубежной классик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на фортепиано, баяне, скрипке, флейте и д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  <w:t xml:space="preserve">Место проведе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йтхалле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eßstr.132, 80797 München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28 октября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  <w:t>время уточняетс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Мастер-класс по актерскому мастерству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с участием актера театра и кино, лауреата </w:t>
      </w:r>
      <w:r>
        <w:rPr>
          <w:rFonts w:eastAsia="SimSun;宋体" w:cs="Mangal" w:ascii="Times New Roman" w:hAnsi="Times New Roman"/>
          <w:iCs/>
          <w:kern w:val="2"/>
          <w:sz w:val="24"/>
          <w:szCs w:val="24"/>
          <w:shd w:fill="FFFFFF" w:val="clear"/>
          <w:lang w:eastAsia="zh-CN" w:bidi="hi-IN"/>
        </w:rPr>
        <w:t>Царскосельской художественной премии, Российской национальной театральной премии «Золотая маска» и Высшей театральной премии Санкт-Петербурга «Золотой софит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, педагогом Санкт-Петербургской академии театрального искусства и института «Школа русской драмы» имени Игоря Горбачева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Андреем Шим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  <w:t xml:space="preserve">Место проведе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йтхалле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eßstr.132, 80797 München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29 октября,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>время уточняетс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Круглый стол «Методика преподавания русского языка в Германии и немецкого – в России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с участием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преподавателей Российского государственного педагогического университета им. А.И. Герцена (факультет русского языка как иностранного) и одного из старейших учебных заведений России и первая школа Санкт-Петербурга, «Петришуле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i/>
          <w:sz w:val="24"/>
          <w:szCs w:val="24"/>
        </w:rPr>
        <w:t>Генерального консульства ​Российской Федерации в Мюнхене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ünchen, Maria-Theresia-Strasse, 17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i/>
          <w:i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 w:bidi="hi-IN"/>
        </w:rPr>
        <w:t>29 октября, 16-00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Спектакль «Сын-медведь» Национального театра Карелии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Тандем режиссера Вячеслава Полякова и художника Егора Кукушкина в 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казочном сюжете, щедро дополненном народными присказками, песнями и обрядами. Элементы и мотивы национальных нарядов, узоров, украшений использованы в костюмах персонажей, музыкальное оформление основано на звучании кантеле.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пектакль идет с использованием финского, карельского и вепсского язык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озрастная категория 8+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  <w:t xml:space="preserve">Место проведе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йтхалле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eßstr.132, 80797 München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27 октября – 3 ноябр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Выставка детского рисунка «Россия глазами ребенка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. Лучшие работы учащихся художественных школ из разных регионов Российской Федерации отобраны опытными искусствоведами. Рисунки, выполненные в разных с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zh-CN" w:bidi="hi-IN"/>
        </w:rPr>
        <w:t>тилях</w:t>
      </w: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, 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zh-CN" w:bidi="hi-IN"/>
        </w:rPr>
        <w:t>жанрах</w:t>
      </w: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 и техниках, объединили «рассуждения» о Родине: пейзажи родных мест, домашние натюрморты, иллюстрации любимых книг и многое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  <w:t xml:space="preserve">Место проведе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йтхалле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eßstr.132, 80797 München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27-29 октябр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Интерактивная выставка кукол-марионеток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«Куклы для детей и взрослых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Санкт-Петербургского государственного театра марионеток им. Е.С. Деммени. Зрители увидят к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оллекцию авторских театральных кукол – своего рода «золотые кладовые», которых в Санкт-Петербурге называют «большой труппой маленького театра». Посещение выставки предполагает интерактивное общение зрителей с профессиональными артистами-куклов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 w:bidi="hi-IN"/>
        </w:rPr>
        <w:t xml:space="preserve">Место проведе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йтхалле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eßstr.132, 80797 München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highlight w:val="yellow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Программа Международного культурного фестиваля «Цветы России», презентующая истинное богатство страны – молодые таланты, способствует взаимному культурному развитию государств и их взаимопониманию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SimSun;宋体" w:cs="Mangal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1647825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61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культурное объединение «АРТ-ПРОЕК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держк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Генерального консульства ​Российской Федерации в Мюнхен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ординационн​ого совет​а​ соотечественников в Бава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​го Консульств​а Федеративной Республики Германия​ в Санкт-Петербурге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с-атташе Фестиваля: </w:t>
      </w:r>
      <w:r>
        <w:rPr>
          <w:rFonts w:cs="Times New Roman" w:ascii="Times New Roman" w:hAnsi="Times New Roman"/>
          <w:b/>
          <w:sz w:val="24"/>
          <w:szCs w:val="24"/>
        </w:rPr>
        <w:t>Александра Панюшкина</w:t>
      </w:r>
    </w:p>
    <w:p>
      <w:pPr>
        <w:pStyle w:val="Normal"/>
        <w:spacing w:lineRule="auto" w:line="276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hi-IN" w:bidi="hi-IN"/>
          </w:rPr>
          <w:t>alexand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hi-IN" w:bidi="hi-IN"/>
          </w:rPr>
          <w:t>n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hi-IN" w:bidi="hi-IN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hi-IN" w:bidi="hi-IN"/>
          </w:rPr>
          <w:t>ru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tyle15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lexandra@neva-ar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3:00Z</dcterms:created>
  <dc:creator>asus-pc</dc:creator>
  <dc:description/>
  <cp:keywords/>
  <dc:language>en-US</dc:language>
  <cp:lastModifiedBy>Алексей Смокотов</cp:lastModifiedBy>
  <cp:lastPrinted>2017-07-20T13:35:00Z</cp:lastPrinted>
  <dcterms:modified xsi:type="dcterms:W3CDTF">2017-07-20T10:46:00Z</dcterms:modified>
  <cp:revision>9</cp:revision>
  <dc:subject/>
  <dc:title/>
</cp:coreProperties>
</file>